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Žižková Lenka,</w:t>
      </w:r>
      <w:r>
        <w:rPr>
          <w:rFonts w:cs="Cambria" w:ascii="Cambria" w:hAnsi="Cambria"/>
          <w:sz w:val="32"/>
          <w:szCs w:val="32"/>
        </w:rPr>
        <w:t xml:space="preserve"> PhD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rnov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6. 2. 1947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602 350 80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Pro.design@volny.cz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zizkova@designcabinet.cz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Č 417 8112 2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bory působnosti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eoretička a publicistka o designu, bydlení a kultuře bydlení; autorka projektů o designu a kurátorka výstav o designu; vysokoškolská pedagožka v oborech design, historie a teorie a designu kultura bydlení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zdělání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řední všeobecně vzdělávací škola (SVVŠ), Krnov, 1960/1 – 1964/5, matematicko-fyzikální větev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ilosofická fakulta MU, Brno, 1965 – 1970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A VUT Brno, 1970 – 1972 mimořádné studium architektury a urbanismu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Y (Helsinská univerzita), 1980 – 1982, obor finština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alto University, Atkkitehtiosasto TKK (FA Technické univerzity, Onaniemi, Espoo, Finsko), mimořádné studium, 1980 – 1984, obor teorie designu a architektury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rofesní karié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68 – 1972 Útvar hlavního architekta Brno, projektová specialistka;</w:t>
      </w:r>
    </w:p>
    <w:p>
      <w:pPr>
        <w:pStyle w:val="Odstavecseseznamem"/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1972 – 1986 Výzkumný ústav výstavby a architektury, výzkumná pracovnice, Kabinet sociologie bydlení, Kabinet urbanismu a osídlení, Kabinet venkovského osídlení, Kabinet teorie architektury;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86 – 1992 časopis Domov, zástupkyně šéfredaktora, po roce 1989 šéfredaktorka;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1992 – 1995 jmenována MK ČR ředitelkou ÚLUV – Krásná jizba (zal. 1927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95 – 1998 časopis Bydlení, šéfredaktorka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1999 – spoluzakladatelka projektů a výstav Přehlídka českého a zahraničního designu jako doprovodný program komplexu výstav art &amp; interior, Národní galerie v Praze, Veletržní palác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005 – 2007 Design centrum ČR, náměstkyně ředitele a vedoucí galerie a pražského pracoviště;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08  - Design Cabinet CZ, ředitelka nadačního programu Nadace pro rozvoj architektury a stavitelství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08 – zakladatelka soutěže Národní cena za studentský design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2018 – převedení Design Cabinetu CZ na zapsaný spolek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edagogická činnost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edagogická fakulta UK v Praze, předmět Bytová kultura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akulta architektury TUL v Liberci, předmět Teorie a dějiny designu;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Fakulty textilní TUL v Liberci, Teorie a dějiny designu;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Fakulta umění a designu UJEP v Ústí nad Labem, předměty Teorie a dějiny designu a Bytová kultura;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Fakulta architektury ČVUT v Praze, předmět Nauka o designu.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olky, studia, ateliéry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89 – 93 zakladatelka a ideová mluvčí umělecké skupiny Žararaka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93 – zakladatelka Design studia a galerie G 365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08 – zakladatelka Design Cabinetu CZ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Mezinárodní sympozia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rtšrot, 1990, Brezová pod Bradlom, Slovensko;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rt – ateliér – 1. mezinárodní sympozium netkaného textilu Liberec ´92, 1992, Liberec;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pír – dřevo – odpad – Středoevropské dědictví antiky I, mezinárodní sympozium, 1993, Dřevobrusírna v Klášterecké Lhotě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Kurátorská činnost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d roku 1989 organizátorka řady výstav, sympozií, přednášek ad., například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Žararaka, Expocentrum Rapid, Praha, 199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Artšrot, Chrám panny Marie Sněžné, 1990, Prah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rt Atelier Liberec, Severočeské muzeum Liberec, 1992, Liberec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rt Atelier Liberec, Templ, 1992, Ml. Boleslav – Staré měst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apír – dřevo – odpad – středoevropské dědictví antiky, Galerie antického umění UK, 1993, Hostinné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apír – dřevo – odpad – středoevropské dědictví antiky, Galerie mladých U Řečických, 1993, Prah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eský interiér a nábytkový design 1989 – 1999, I. přehlídka českého designu, art &amp; interior, Veletržní palác NG v Praze, 200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ydlení budoucnosti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. přehlídka zahraničního designu, art &amp; interior, Veletržní palác NG v Praze, 200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oučasná židle ve světě, I. přehlídka zahraničního designu, art &amp; interior, Veletržní palác NG v Praze, 200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op Ten (Promosedia, Udine), I. přehlídka zahraničního designu, art &amp; interior, Veletržní palác NG v Praze, 200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 xml:space="preserve">Česká architektura, spoluautorka putovní výstavy, Pražský Hrad, Praha, 2001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eský nábytkový design 1999 – 2000 určený pro hromadnou výrobu, II. přehlídka českého designu, Veletržní palác NG v Praze, art &amp; interior, 200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ábytek a předměty z papírové lepenky, II. přehlídka českého designu, art &amp; interior, Veletržní palác NG v Praze, 200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rogram Design, II. přehlídka českého designu, art &amp; interior, Veletržní palác NG v Praze, 200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Corian – materiál třetího tisíciletí, II. přehlídka českého designu, art &amp; interior, Veletržní palác NG v Praze, 200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Krása překližky, II. přehlídka zahraničního designu, art &amp; interior, Veletržní palác NG v Praze, 200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 vlnách Perspexu, III. přehlídka českého designu, art &amp; interior, Veletržní palác NG v Praze, 2002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Místo očisty, III. přehlídka českého designu, art &amp; interior, Veletržní palác NG v Praze, 200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éčba corianem, III. přehlídka českého designu, art &amp; interior, Veletržní palác NG v Praze, 200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Život v PET-lahvích – PET, náš osud, III. přehlídka českého designu, art &amp; interior, Veletržní palác NG v Praze, 2002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Nábytek a svítidla z plastu, III. přehlídka zahraničního designu, art &amp; interior, Veletržní palác NG v Praze, 2002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ir Polstars (se studenty VŠUP Praha), art &amp; decoration, Veletržní palác NG v Praze, 2002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vítidla a světelné objekty z corianu, IV. přehlídka českého designu, art &amp; interior, Veletržní palác NG v Praze, 2003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n The Street (design pro bezdomovce), mezinárodní studentská soutěž (ve spolupráci s mmCité), IV. přehlídka českého designu, art &amp; interior, Veletržní palác NG v Praze,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 Eco aneb Zanussi Fun, IV. přehlídka českého designu, art &amp; interior, Veletržní palác NG v Praze, 2003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op Stars (se studenty VŠUP Praha a FT TUL Liberec) art &amp; decoration, Veletržní palác NG v Praze,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chránka pro tělo, duši a vzpomínky (funerální design), (společně s Romanem Kouckým, Šárkou Malou a Magdou Čtvrtníkovou), V. přehlídka českého designu, art &amp; interior, Veletržní palác NG v Praze 200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d valchy po mikročip + Electrolux Design Laboratory, V. přehlídka zahraničního designu, art &amp; interior, Veletržní palác NG v Praze, 200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op Stars (se studenty VŠUP Praha, FT TUL Liberec a FUD UJEP Ústí nad Labem) art &amp; decoration, Veletržní palác NG v Praze 200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ign do tmy (design pro zrakově postižené), VI. přehlídka českého designu, art &amp; interior, Muzeum hl. města Prahy, Národně technické muzeum, 2005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Rakouský design, Design centrum ČR, 200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lámský design, Design centrum ČR, 2005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bserveur du design, Design centrum ČR, 200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exický design, Design centrum ČR, 200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exius Appl, galerie Ateliéru design keramiky, FUD UJEP, Dubí, 200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myslů plné pohovky pro Sigmunda Freuda – ke 150. výročí jeho narození, Galerie Design centra ČR Praha a Brno, 2006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požděná oponentura, Jan Fišer, Ústí nad Labem, Dubí – 2007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Feeling of  HI-MACS, Marmitalia, 2007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08, Galerie Nadace pro rozvoj architektury a stavitelství, Praha, 200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Národní cena za studentský design 2009, Galerie Nadace pro rozvoj architektury a stavitelství, Praha, 2009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Grund International Design Contest, Galerie Nadace pro rozvoj architektury a stavitelství Praha, 2009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10, Galerie Nadace pro rozvoj architektury a stavitelství, Praha, 2010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 Národní cena za studentský design 2009, Nový (z)boží! Národní cena za studentský design 2009, Ministerstvo kultury ČR, 2010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Electrolux / Ergorapido, Galerie Nadace pro rozvoj architektury a stavitelství, Praha, 201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11, Galerie Nadace pro rozvoj architektury a stavitelství, Praha, 201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 Nominace! Národní cena za studentský design 2011, Galerie DBK Praha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12, Galerie Nadace pro rozvoj architektury a stavitelství, Praha, 201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Národní cena za studentský design 2013, galerie Era svět, Praha 201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Národní cena za studentský design 2014, galerie Era svět, Praha 201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ladí a úspěšní / Příběhy mladého českého designu, Galerie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adace pro rozvoj architektury a stavitelství, Praha, Praha 2014, Mladí a úspěšní / Příběhy mladého českého designu, FDU LS, Plzeň 2015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15, Galerie Nadace pro rozvoj architektury a stavitelství, Praha, 201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 Národní cena za studentský design 2016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 Národní cena za studentský design 201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Národní cena za studentský design 2018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ový (z)boží! Národní cena za studentský design 2019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Národní cena za studentský design 2020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polupráce na výstavách v Design centru Č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vzdáme to, pane Baťa!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ransport design Bratislav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ynikající výrobek roku 2006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klo a světlo/150 let sklářské školy v Kamenickém Šenově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sign na scéně: držitelé ceny Red dot: product design 2006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tudentský design 2006, 200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bzory českých textilií 2008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Lightstyle 200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árodní cena za design – Galerie Design centra ČR v Praze 2005, 2006, 200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ahraniční výstavy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sz w:val="32"/>
          <w:szCs w:val="32"/>
        </w:rPr>
        <w:t xml:space="preserve">Česká architektura, spoluautorka putovní výstavy SRN, USA, Velká Británie;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lone Satellite/Salone Internazionale del Mobile (s AC EXPO) – projekty Na vlnách Perspexu a Léčba corianem, Milán, Itálie 200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lone Satellite/Salone Internazionale del Mobile (s AC EXPO) – projekt Svítidla a světelné objekty z corianu, Milán, Itálie,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lents/Tendence Lifestyle– projekty On The Street a Svítidla a světelné objekty z corianu (s AC EXPO a mmCité), Frankfurt nad Mohanem, Německo, 2003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Czech this Out!, výstava českého designu ve Vídni, Wohnen &amp; Interieur, Messe Wien, Rakousko, 2005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Design do tmy, Design Beyond Sight/ Design do tmy (design pro zrakově postižené), 2005, New York, USA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Design do tmy, Design Beyond Sight/ Design do tmy (design pro zrakově postižené), 2005, Budapešť, Maďar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ign do tmy, Design Beyond Sight/ Design do tmy (design pro zrakově postižené), 2006, Cieszyn, Pol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ign do tmy, Design Beyond Sight/ Design do tmy (design pro zrakově postižené), 2006, Bratislava, Slovensko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myslů plné pohovky Sigmunda Freuda /  Couchen voller Sinne – Hommage a Sigmund Freud, 2006, Vídeň, Rakou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myslů plmé pohovky pro Sigmunda Freuda, 2007, Bratislava, Sloven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sign Beyond Sight/ Design do tmy (design pro zrakově postižené), Birminghan, Velká Británie 200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sign Beyond Sight/ Design do tmy (design pro zrakově postižené), Cardiff, Velká Británie 2007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Design Beyond Sight/ Design do tmy (design pro zrakově postižené), Edinburgh, Skotsko, 200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oučasný český design, v rámci propagační akce Česká republika – křižovatka Evropy, Peking, Čína, 200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w G(o)ods! Czech National Award for Student Design / Nytt Gods! Bästa Pris För Student Design 2008, České centrum / Tjeckista centret, 2009, Stockholm, Švédsko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Nový (z)boží! / New G(o)ods! /Národní cena za studentský design 2008, Design i Reklama, Dom Chudožnika,  Moskva, 2009, Rusk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 / New G(o)ods! / Národní cena za studentský design 2008, New Go(d)s!, Mnichov, 2009, Německo 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)o)ods! Národní cena za studentský design 2009, New Go(d)s!, Vídeň, 2010, Rakousko</w:t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ový t(o)vat! Národní cena za studentský design 2009, Nový t(o)var! Bratislava, 2010, Sloven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/ New G(o)ods! Národní cena za studentský design 2009, New Go(o)ds!, Rotterdam, 2010, Holandsko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 / Nový t(o)var! Národní cena za studentský design 2010, New Go(o)ds!, Bratislava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(o)ods!/ Národní cena za studentský design 2010, New Go(o)ds!,Vídeň, Rakous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(o)ods! / Národní cena za studentský design 2010, New Go(o)ds!, New York, USA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(o)ods Národní cena za studentský design 2010, New Go(o)ds!, Mnichov, Němec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 /New Go(o)ds!/ Národní cena za studentský design 2011, Sofia, Bulhars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ew Go(o)ds!/Národní cena za studentský design 2011, Vídeň, Rakous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ový t)o)var!/Národní cena za studentský design 2011, New Go(o)ds!, Bratislava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ew Go(o)ds!/ Národní cena za studentský design 2011, Bukurešť, Rumuns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 xml:space="preserve">Nový (z)boží!/Nový t)ovar!/Národní cena za studentský design 2012, Bratislava, Slovensko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/New Go(o)ds!!/ Národní cena za studentský design 2012, Mnichov, Němec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ew Go(o)ds! / Národní cena za studentský design 2012, Helsinki, Fins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ew Go(o)ds!,Czech design!, 2012, Londýn,Velká Británie</w:t>
      </w:r>
    </w:p>
    <w:p>
      <w:pPr>
        <w:pStyle w:val="Normal"/>
        <w:tabs>
          <w:tab w:val="clear" w:pos="708"/>
          <w:tab w:val="left" w:pos="8475" w:leader="none"/>
          <w:tab w:val="right" w:pos="9638" w:leader="none"/>
        </w:tabs>
        <w:rPr/>
      </w:pPr>
      <w:r>
        <w:rPr>
          <w:rFonts w:cs="Cambria" w:ascii="Cambria" w:hAnsi="Cambria"/>
          <w:sz w:val="32"/>
          <w:szCs w:val="32"/>
        </w:rPr>
        <w:t>Nový (z)boží/New Go(o)ds!!/ Národní cena za studentský design 2012, 2013,Vídeň, Rakousko</w:t>
        <w:tab/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>Nový (z)boží!/New Go(o)ds!/ Národní cena za studentský design 2012, Mnichov, 2013 Němec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o(o)ds!/ Národní cena za studentský design 2013, 2014, Graz, Rakous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he Young &amp; Successful (Mladí úspěšní) /The Stories of Young Czech Design (Příběhy mladého českého designu), 2015, Mnichov, Německo 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o(o)ds!/Národní cena za studentský design 2014, 2015 Vídeň, Rakousko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ambria" w:ascii="Cambria" w:hAnsi="Cambria"/>
          <w:sz w:val="32"/>
          <w:szCs w:val="32"/>
        </w:rPr>
        <w:t xml:space="preserve">Nový (z)boží!/Nový t)ovar!/Národní cena za studentský design 2015, 2016, Bratislava, Slovensko 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ladí úspěšní/Příběhy mladého českého designu, 2016, Bratislava, Slovens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ový (z)boží!/Nový t)ovar!/Národní cena za studentský design 2015, 2016, Kielce, Polsko 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ladí úspěšní/Příběhy mladého českého designu, 2016, Kielce, Pols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o(o)ds!/Národní cena za studentský design 2015, 2016, Stuttgart, Německo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/New Go(o)ds!/Národní cena za studentský design 2015, 2016, Vídeň, Rakou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ový (z)boží! 2016, Moskva</w:t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ůsobení v porotách, hodnotitelských komisích, oborových radách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lenka a zástupkyně předsedy poroty hodnotící komise národní soutěže pro průmyslový design Vynikající výrobek vyhlašované Design centrem ČR, od 1994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lenka a předsedkyně poroty soutěže Koberce trochu jinak vyhlašované spol. DOWO a DC ČR 1997 – 200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Členka hodnotící komise a předsedkyně poroty soutěže Taurus, 1994 -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lenka poroty soutěže vypisované Design centrem ČR Český interiér, 2004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Členka poroty pro soutěž TON, a. s. sedacího nábytku Sedne každému? 2004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lenka a předsedkyně mezinárodní poroty Elektrolux Design Laboratory, 200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Členka poroty soutěže vypisované Design centrem ČR, Vynikající výrobek roku 2006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Členka mezinárodní poroty výstavy Bývanie v Nitře, Slovensko, 200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lenka a předsedkyně mezinárodní poroty slovenské soutěže Národná cena za dizajn vypisované Slovenským centrem dizajnu, od roku 2007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Členka mezinárodní poroty soutěže Kruhy na vode , ÚLUV, Slovensk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ředsedkyně mezinárodní poroty Grund International Design Contest, 200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lenka mezinárodní poroty Feeling of HI-MACS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Členka mezinárodní poroty soutěže Mladý obal, 2012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lenka mezinárodní poroty Národní cena za design, Slovenské centrum dizajnu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ajemnice poroty Národní ceny za studentský design od roku 2008 dodne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lenka různých výběrových komisí, například FA ČVUT, Ministerstvo kultury SR v oboru design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2018 – Členka oborové rady Design v doktorandském studijním programu Průmyslový design, FA ČVUT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cenění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ena Unesco za publikaci Jak bych chtěl bydlet, VÚVA, pod patronací UNESCO, 198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tříbrný globus (2. místo) za film Město roku 2000?, Festival naučných filmů, Teherán, 198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řišťálový jehlan za nezávislou publicistiku v designu, DC ČR, 1992, Č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latá spona IFABO za projekt Home Office, 1997, Č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jkrásnější česká kniha (3. místo) v kategorii Vědecká a odborná literatura za publikaci Český interiér a nábytkový designu 1989 – 1999, Prostor, 2000, Č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řišťálový jehlan za propagaci designu v projektu Přehlídky českého a zahraničního designu, art &amp; interior, 2002, ČR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ena Taurus za projekt Místo očisty, 2002, ČR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Cena Cersaie za publicistiku o designu, Bologna 2002, Itálie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ena děkana Fakulty umění a designu Univerzity Jana Evangelisty Purkyně v Ústí nad Labem, 2018, ČR  (za dlouholetý přínos oboru Design, za rozvoj české designérské scény, organizaci Národní ceny za studentů design a kontextualizaci designérských realizací studentů Fakulty umění a designu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dakční činnost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86 – 1992 časopis Domov, zástupkyně šéfredaktora, po roce 1989 šéfredaktork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995 – 1998 časopis Bydlení, šéfredaktorka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korespondent slovenského časopisu DeSignUm vydávaného Slovenského centrem dizajnu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polupráce s desítkami odborných i populárně naučných periodik (přes 1 000 publikovaných článků), samostatné seriály ve veřejnoprávní televizi i v soukromých televizích a rozhlasech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edení webových stránek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www.designcabinet.cz</w:t>
        </w:r>
      </w:hyperlink>
      <w:r>
        <w:rPr>
          <w:rFonts w:cs="Cambria" w:ascii="Cambria" w:hAnsi="Cambria"/>
          <w:sz w:val="32"/>
          <w:szCs w:val="32"/>
        </w:rPr>
        <w:t xml:space="preserve"> a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www.studentskydesign.cz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olečenské aktivity: </w:t>
      </w:r>
    </w:p>
    <w:p>
      <w:pPr>
        <w:pStyle w:val="Normal"/>
        <w:rPr/>
      </w:pPr>
      <w:r>
        <w:rPr>
          <w:sz w:val="32"/>
          <w:szCs w:val="32"/>
        </w:rPr>
        <w:t xml:space="preserve">Pro Asociaci interiérových architektů vydávala ve vlastním nákladu bulletin Interiér – design, interiér, architektura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Krátké filmy, rozhlas a TV seriály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roku 1990 cca 10 různých filmů a seriálů, například:</w:t>
      </w:r>
    </w:p>
    <w:p>
      <w:pPr>
        <w:pStyle w:val="Normal"/>
        <w:rPr/>
      </w:pPr>
      <w:r>
        <w:rPr>
          <w:sz w:val="32"/>
          <w:szCs w:val="32"/>
        </w:rPr>
        <w:t xml:space="preserve">Zelené perspektivy, 1978; Muž, který říkal ne … o Adolfu Loosovi, 1973; Člověk mezi nejbližšími, 1975; Tady jsme doma – o bydlení, 1975; Ukaž mi, jak bydlíš a já ti povím …, 1980; Povídání o nábytku 1986,1987; </w:t>
      </w:r>
      <w:r>
        <w:rPr>
          <w:rFonts w:cs="Cambria" w:ascii="Cambria" w:hAnsi="Cambria"/>
          <w:sz w:val="32"/>
          <w:szCs w:val="32"/>
        </w:rPr>
        <w:t>1985 Město roku 2000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 xml:space="preserve">Věci kolem nás – bydlení, 1990; Tvoříme svůj domov, 1992,1993,1994; </w:t>
      </w:r>
      <w:r>
        <w:rPr>
          <w:rFonts w:cs="Cambria" w:ascii="Cambria" w:hAnsi="Cambria"/>
          <w:sz w:val="32"/>
          <w:szCs w:val="32"/>
        </w:rPr>
        <w:t xml:space="preserve">Bydlím, tedy jsem, pravidelné vstupy v pořadu Sama doma ČT 1, Barvy života ČT 1, Prima jízda TV Prima, Jak se staví sen, TV Prima. 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hlasové seriály: Mikrofórum - Rozhlasová škola bydlení; Jak to vidí … Lenka Žižková, ČR 1, Host do domu,</w:t>
      </w:r>
      <w:r>
        <w:rPr>
          <w:rFonts w:cs="Cambria" w:ascii="Cambria" w:hAnsi="Cambria"/>
          <w:sz w:val="32"/>
          <w:szCs w:val="32"/>
        </w:rPr>
        <w:t xml:space="preserve"> ČRo stanice Praha, Vltava, Leonardo, Wave  ad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ýběrová bibliografie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sychologické a sociologické kvality architektonického prostoru, Prostory a zařízení volného času, Parter v centru velkého města, Parter v nových obytných souborech in: Urbanistický parter, Procházka Vítězslav, Žižková Lenka, Praha, VÚVA, 1981, str. 9 – 33, 52 – 64, 71 – 74, 75 - 8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sign ve Finsku, díl I., ÚBOK/Malé studie, svazek XXVI, Praha, 1985, str.1 -57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ign ve Finsku II., díl A, díl B, ÚBOK/Malé studie, svazek XXVIII, Praha, 1986, str. 1 – 23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sign ve Finsku III, díl A, díl B, ÚBOK/Malé studie, svazek XXXI, Praha, 1987,str. 1 - 16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mov a byt v sociologických souvislostech, Příklady zařízení obývacích pokojů ze zahraničí, in: Obývací pokoj, Bárta Jiří a kolektiv (Balák Jaromír, Čapková Ivana, Grus Pavel, Hejzlar Josef, Nováková Zdenka, Žižková Lenka), Knižnice Domova, Praha, SNTL, 1987, str. 13 – 17, str, 183 - 19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Zahraniční ukázky, in: Ložnice, Kadlec Jaroslav a Kolektiv (Dvořák Zdeněk, Dvořáková Jitka, Hejzlar Josef, Kiková Jitka, Krbůšková Adéla, Lukáš Václav, Macháček Julius, Štícha Vladimír, Velková Irena, Žižková Lenka), Knižnice Domova, Praha, SNTL, 1988, str. 125 - 14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uchyně ze zahraničí, in: Kuchyň,  Kittrichová Emanuela a kolektiv (Čapková Ivana, Hejzlar Josef, Jarošová Helena, Komárková Růžena, Krchová Božena, Krtilová Alena, Štěpová Vlasta, Žižková Lenka), Knižnice Domova, Praha, SNTL 1990, str. 209 - 232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Žararaka textilní studio, in katalog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Žararaka</w:t>
      </w:r>
      <w:r>
        <w:rPr>
          <w:rFonts w:cs="Cambria" w:ascii="Cambria" w:hAnsi="Cambria"/>
          <w:b/>
          <w:sz w:val="32"/>
          <w:szCs w:val="32"/>
        </w:rPr>
        <w:t>,</w:t>
      </w:r>
      <w:r>
        <w:rPr>
          <w:rFonts w:cs="Cambria" w:ascii="Cambria" w:hAnsi="Cambria"/>
          <w:sz w:val="32"/>
          <w:szCs w:val="32"/>
        </w:rPr>
        <w:t xml:space="preserve"> Praha, 1990, str. 1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Žararaka v drátovnách, in: katalog ARTŠROT, PSB, Brezová pod Bradlom, Slovensko,1990, str. 4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1. mezinárodní sympozium netkaného textilu Art atelier Liberec ´92, in: katalog Art Atelier Liberec 92, Praha, 1992, str.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mácí pracovna-Home Office, 1996,1997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íme s dětmi, 199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derní interiér, 1998;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lon zahraničního designu – I. ročník, in: katalog new design, Incheba Praha, 2000, str.8 - 9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Český interiér a nábytkový design 1989 – 1999, Žižková Lenka, Fišer Jan, Koudelková Dagmar, spolupráce Bruthansová Tereza, Praha, Prostor – architektura, interiér, design, o. p. s., 200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Krása překližky, in katalog art &amp; interior, část II. přehlídka zahraničního designu, Agentura Carolina, Praha, 2001, str. 24 – 32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Corian – materiál třetího tisíciletí, in: art &amp; interior, část III. přehlídka zahraničního designu, Agentura Carolina, Praha, 2002, str. 33 – 3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ábytek a svítidla z plastu 2000 – 2001</w:t>
      </w:r>
      <w:r>
        <w:rPr>
          <w:rFonts w:cs="Cambria" w:ascii="Cambria" w:hAnsi="Cambria"/>
          <w:b/>
          <w:sz w:val="32"/>
          <w:szCs w:val="32"/>
        </w:rPr>
        <w:t>,</w:t>
      </w:r>
      <w:r>
        <w:rPr>
          <w:rFonts w:cs="Cambria" w:ascii="Cambria" w:hAnsi="Cambria"/>
          <w:sz w:val="32"/>
          <w:szCs w:val="32"/>
        </w:rPr>
        <w:t xml:space="preserve"> in: katalog art &amp; interior, část III. přehlídka zahraničního designu, Agentura Carolina, Praha, 2002, str. 38 - 45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Na vlnách Perspexu, in: katalog art &amp; interior, část III. přehlídka českého designu, Agentura Carolina, Praha, str. 68 – 80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ísto očisty, in katalog art &amp; interior, část III. přehlídka českého designu, Agentura Carolina, Praha, str. 89 -103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Léčba  corianem, in: katalog art &amp; interior, část III. přehlídka českého designu, Agentura Carolina, Praha, str. 110 -113 a dodatek str. 1 – 2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Život v PET-lahvích – PET, náš osud, in: katalog art &amp; interior, část III. přehlídka českého designu, Agentura Carolina, Praha, str. 122 – 124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ir Polstars, in katalog Art &amp; Decoration, AC EXPO, Tech &amp; Line, Praha 2002,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r. 216 – 22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rendy v bytové kultuře, in: katalog  IV. přehlídka českého designu + IV. přehlídka zahraničního designu, samostatný katalog,  AC EXPO, Tech &amp; Line, Praha, 2003 str.194 – 209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Ligth  E - Motion, in: katalog IV. přehlídka českého designu + IV. přehlídka zahraničního designu, samostatný katalog, AC EXPO, Tech &amp; Line, Praha, 2003, str.22 – 27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 Eco aneb Zanussi Fun, in: katalog IV. přehlídka českého designu + IV. přehlídka zahraničního designu, samostatný katalog, AC EXPO, Tech &amp; Line, Praha, 2003, str. 32 – 36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Svítidla a světelné objekty z corianu, in: katalog IV. přehlídka českého designu + IV. přehlídka zahraničního designu, samostatný katalog, AC EXPO, Tech &amp; Line, Praha, 2003, str. 40 – 48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n The Street, in: katalog IV. přehlídka českého designu + IV. přehlídka zahraničního designu, samostatný katalog, AC EXPO, Tech &amp; Line, Praha, 2003, str. 160 – 165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Marcel Breuer – i po sto letech průkopník designu, in: katalog IV. přehlídka českého designu + IV. přehlídka zahraničního designu, samostatný katalog, AC EXPO, Tech &amp; Line, Praha, 2003, str.  182 - 188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op Stars, in: katalog Art &amp; Decoration, AC EXPO, Tech &amp; Line, Praha,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r. 83 – 9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rendy, in: katalog Art &amp; Decoration, AC EXPO, Tech &amp; Line, Praha, 2003, str.122 – 133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propláchnutí duše, in: katalog Art &amp; Decoration, AC EXPO, Tech &amp; Line, Praha, 2003, str. 134 - 136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hlédnutí za rokem 2003, in: katalog Art &amp; Decoration, AC EXPO, Tech &amp; Line, Praha, 2003, str. 138 – 145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Inspiration Office aneb v kanceláři jako doma, in: katalog Office &amp; Life, AC EXPO, Tech &amp; Line, Praha, 2004, str. 20 - 2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Finský design přináší nadčasová řešení i do kanceláří, in: katalog Office &amp; Life, AC EXPO, Tech &amp; Line, Praha, 2004, str. 24 – 25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Být vpředu znamená vidět budoucnost a vzít si příklad z minulosti, in: katalog Office &amp; Life, AC EXPO, Tech &amp; Line, Praha, 2004, str. 30 – 31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Voda je vzácná tekutina, je to hodnota … rozhovor s Antoniem Citteriem</w:t>
      </w:r>
      <w:r>
        <w:rPr>
          <w:rFonts w:cs="Cambria" w:ascii="Cambria" w:hAnsi="Cambria"/>
          <w:b/>
          <w:sz w:val="32"/>
          <w:szCs w:val="32"/>
        </w:rPr>
        <w:t>,</w:t>
      </w:r>
      <w:r>
        <w:rPr>
          <w:rFonts w:cs="Cambria" w:ascii="Cambria" w:hAnsi="Cambria"/>
          <w:sz w:val="32"/>
          <w:szCs w:val="32"/>
        </w:rPr>
        <w:t xml:space="preserve"> in: katalog art &amp; interior, AC EXPO, Tech &amp; Line, Praha, 2004, str. 292 – 295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řehlídky českého a zahraničního designu po pěti létech, in: katalog V. přehlídky českého a zahraničního designu, AC EXPO, Tech &amp; Line, Praha, 2004, str. 1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Vyrobeno v Itálii: sovětský avantgardní nábytek 20. let, společně s G. Albanese, in: katalog V. přehlídky českého a zahraničního designu, AC EXPO, Tech &amp; Line, Praha, 2004, str. 42 – 53.      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d valchy po mikročip + Elektrolux design laboratory /historie a budoucnost designu domácích elektrospotřebičů, in: katalog V. přehlídky českého a zahraničního designu, AC EXPO, Tech &amp; Line, Praha, 2004, str. 56 – 62                                                                                             Schránka pro tělo, duši a vzpomínky (funerální design), in: katalog V. přehlídky českého a zahraničního designu, AC EXPO, Tech &amp; Line, Praha, 2004, str. 112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tázky pro ředitele: NG prof. Milana Knížáka, Dr. A., NTM ing. Tomáše Kupce, UPM PhDr. Helenu Koenigsmarkovou, DC ČR Karla Kobosila, MU Olomouc doc. PhDr. Pavla Zatloukala, rektora VŠUP                                                                  prof. akad. arch Jiřího Pelcla, in: katalog V. přehlídky českého a zahraničního designu, AC EXPO, Tech &amp; Line, Praha, 2004, str. 196 – 203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Top Stras, in: katalog Art &amp; Decoration, AC EXPO, Tech &amp; Line, Praha, 2004, str. 41 – 51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atalogy vydávané Design centrem ČR 2005 – 2007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Katalogy Nový (z)boží/ New G(o)ods! Národní cena za studentský design 2008 dodnes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říspěvky na internet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itace v literatu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o je kdo v ČR, 200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do je kdo v České republice 1993 – 1994, vydavatel Modrý jezdec ve spolupráci s Agenturou Manon, Praha 1994, str. 67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 xml:space="preserve">Kdo je kdo v ČR 1994/1995;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do je kdo v České republice na přelomu 20. století, Agentura Kdo je kdo, Praha 1998, str. 70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ho is …(v České republice)?, Hübners blues Who is Who, Verlag für Personenzyklopädien AG, Švýcarsko, 1. vydání, 2002, str. 952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do je kdo architektura, Agentura Kdo je kdo, Praha 2003, str. 166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do je kdo osobnosti české současnosti, Agentura Kdo je kdo, Praha 2002, str. str. 779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ho is …? (v České republice), Who is Who, Verlag für Personenenzyklopädien, 2. vydání, Švýcarsko, 2003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ho is …? (v České republice), Who is Who, Verlag für Personenenzyklopädien, 3. vydání, Švýcarsko, 2004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Český alamanach osobností a firem, Hamaro, Praha, 2005, str. 345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ternetové portály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bl. ročenka Sociologie v ČSR, Slovník výtvarných umělců, American Biograph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cast IKEA: </w:t>
      </w:r>
      <w:hyperlink r:id="rId6">
        <w:r>
          <w:rPr>
            <w:rStyle w:val="InternetLink"/>
            <w:sz w:val="32"/>
            <w:szCs w:val="32"/>
          </w:rPr>
          <w:t>https://www.youtube.com/watch?v=nMBIX2t2y2Q</w:t>
        </w:r>
      </w:hyperlink>
      <w:r>
        <w:rPr>
          <w:sz w:val="32"/>
          <w:szCs w:val="32"/>
        </w:rPr>
        <w:t xml:space="preserve">, </w:t>
      </w:r>
      <w:hyperlink r:id="rId7">
        <w:r>
          <w:rPr>
            <w:rStyle w:val="InternetLink"/>
            <w:sz w:val="32"/>
            <w:szCs w:val="32"/>
          </w:rPr>
          <w:t>https://open.spotify.com/episode/58DMjeYVWheeoXztE2RDSi?si=602LzWy0SC6XdyXxzVb5WQ&amp;dl_branch=1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lasy v zahraničních publikacích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ech Interior and Furniture Design 1989 – 1999, Prostor, 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 &amp; interior in Prague, Promosedia, Udine,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the Waves of Perspex, In, Salone Satellite, Milano 2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rian – therapy, In, Salone Satellite, Milano 2002</w:t>
      </w:r>
    </w:p>
    <w:p>
      <w:pPr>
        <w:pStyle w:val="Normal"/>
        <w:rPr/>
      </w:pPr>
      <w:r>
        <w:rPr>
          <w:sz w:val="32"/>
          <w:szCs w:val="32"/>
        </w:rPr>
        <w:t>Glosy v TV ARD 1, SRN;, TV RAI 1, Itálie; BBC 4, Velká Británi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.design@volny.cz" TargetMode="External"/><Relationship Id="rId3" Type="http://schemas.openxmlformats.org/officeDocument/2006/relationships/hyperlink" Target="mailto:zizkova@designcabinet.cz" TargetMode="External"/><Relationship Id="rId4" Type="http://schemas.openxmlformats.org/officeDocument/2006/relationships/hyperlink" Target="http://www.designcabinet.cz/" TargetMode="External"/><Relationship Id="rId5" Type="http://schemas.openxmlformats.org/officeDocument/2006/relationships/hyperlink" Target="http://www.studentskydesign.cz/" TargetMode="External"/><Relationship Id="rId6" Type="http://schemas.openxmlformats.org/officeDocument/2006/relationships/hyperlink" Target="https://www.youtube.com/watch?v=nMBIX2t2y2Q" TargetMode="External"/><Relationship Id="rId7" Type="http://schemas.openxmlformats.org/officeDocument/2006/relationships/hyperlink" Target="https://open.spotify.com/episode/58DMjeYVWheeoXztE2RDSi?si=602LzWy0SC6XdyXxzVb5WQ&amp;dl_branch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4:00Z</dcterms:created>
  <dc:creator>Spirit</dc:creator>
  <dc:description/>
  <cp:keywords/>
  <dc:language>en-US</dc:language>
  <cp:lastModifiedBy>Lenka Žižková</cp:lastModifiedBy>
  <dcterms:modified xsi:type="dcterms:W3CDTF">2021-10-08T19:26:00Z</dcterms:modified>
  <cp:revision>3</cp:revision>
  <dc:subject/>
  <dc:title>ZIZKOVA SLOVNIK HISTORIKU</dc:title>
</cp:coreProperties>
</file>